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92615</wp:posOffset>
                </wp:positionH>
                <wp:positionV relativeFrom="paragraph">
                  <wp:posOffset>-519430</wp:posOffset>
                </wp:positionV>
                <wp:extent cx="647700" cy="411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7.45pt;margin-top:-40.9pt;width:50.9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Приложение 15</w:t>
      </w:r>
    </w:p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11879" w:hanging="0"/>
        <w:rPr/>
      </w:pPr>
      <w:r>
        <w:rPr>
          <w:sz w:val="28"/>
          <w:szCs w:val="28"/>
        </w:rPr>
        <w:t>образования</w:t>
      </w:r>
    </w:p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1187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4.12.2019 г. № 1845-пр</w:t>
      </w:r>
    </w:p>
    <w:p>
      <w:pPr>
        <w:pStyle w:val="Normal"/>
        <w:spacing w:lineRule="exact" w:line="240"/>
        <w:ind w:left="1188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9/20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Основы безопасности жизнедеятель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27"/>
        <w:gridCol w:w="2489"/>
        <w:gridCol w:w="5047"/>
        <w:gridCol w:w="1075"/>
        <w:gridCol w:w="1933"/>
      </w:tblGrid>
      <w:tr>
        <w:trPr>
          <w:tblHeader w:val="true"/>
          <w:trHeight w:val="9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илина Варвара Витальевн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гвардейский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Гимназия № 1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2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угина Анастасия Алексеевн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5 г. Пятигорск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2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дуленко Ева Сергеевн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5 г. Пятигорск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2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ян Ангелина Арамаисовн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 9 им. Рыбникова"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никова Екатерина Сергеевн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5 г. Пятигорск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релова Владислава Демидовн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5 г. Пятигорск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ырянова Ирина Алексеевн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чевский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цева Полина Владимировн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1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шпанова Валентина Степановн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чевский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6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юкова Ангелина Александровн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5 г. Пятигорск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3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льженко Артем Евгеньевич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2 г. Буденновск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3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езнева Татьяна Евгеньевн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15 с. Преображенского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уров Роман Игоревич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6 г. Буденновск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ова Эвелина Вадимовн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ильненский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 2"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ненко Егор Павлович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елицкий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3 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дская Мария Александровн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елицкий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 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2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шков Дмитрий Иванович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 16"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2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шин Максим Евгеньевич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илова Полина Сергеевн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Лицей № 8 г. Буденновска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да Марина Евгеньевн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ильненский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  14 им. Г.Т. Мещерякова"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ржиков Павел Александрович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0 ЛИК г. Невинномысск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повалова Анастасия Романовн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4 г. Невинномысск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иева Елизавета Дмитриевн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5 г. Пятигорск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фиренко Юрий Владимирович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КОУ «СПКУ»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брусёв Владимир Евгеньевич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окумский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 1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нковский Илья Алексеевич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а Ирина Геннадьевн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СОШ № 14 г. Зеленокумска"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лякова Полина Васильевн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1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абина Дарья Владимировн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64 города Ставрополя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шкинцева Валерия Юрьевн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кадетская школа им.  Ермолова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глазов Игнатий Дмитриевич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5 г. Пятигорск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енко Дмитрий Сергеевич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кадетская школа им.  Ермолова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зуманов Даниил Александрович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2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3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ов Игорь Дмитриевич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2  г. Пятигорск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3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итин Сергей Александрович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КОУ «СПКУ»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1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ш Юсеф Мохаммед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 "СОШ № 1"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цкая Екатерина Романовн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  3"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дюшенко Никита Валерьевич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 18 пос. Загорский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пина Ангелина Юрьевн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 16"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ков Игорь Алексеевич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 18 пос. Загорский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жков Геннадий Сергеевич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 лицей № 104 г. Минеральные Воды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жисламов Ислам Нариманович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7 г. Минеральные Воды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орова Тереза Романовн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2  г. Пятигорск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пинченко Татьяна Владимировн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 лицей № 104  г Минеральные Воды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алалиева Яна Сергеевн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згирский 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паненко Николай Николаевич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 3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47"/>
        <w:gridCol w:w="2597"/>
        <w:gridCol w:w="4920"/>
        <w:gridCol w:w="1075"/>
        <w:gridCol w:w="1933"/>
      </w:tblGrid>
      <w:tr>
        <w:trPr>
          <w:tblHeader w:val="true"/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муниципального этапа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ев Данил Дмитриевич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гвардейский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 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лаков Захар Юрьевич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гвардейский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Гимназия № 1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Анна Игоревна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лицей "Экос"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ывак Станислава Олеговна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1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енко Данил Сергеевич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2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ковец Мария Викторовна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кина Арина Максимовна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6 с. Архангельского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хов Валерий Сергеевич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ильненский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 2"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анова Ангелина Сергеевна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кадетская школа им.  Ермолова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шко Павел Романович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6 с. Архангельского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ношев Виталий Михайлович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елицкий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СОШ №  2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полов Виктор Викторович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15 с.Преображенского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енко Анастасия Алексеевна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64 города Ставропол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реев Кирилл Николаевич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7 с.Стародубского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енко Владислав Викторович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Лицей № 8 г. Буденновска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цова Таисия Геннадьевна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6 города Ставропол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иенко Илья Павлович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чевский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хшабеков Салам Магомедович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окумский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 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арева Надежда Алексеевна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кадетская школа им.  Ермолова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городнев Михаил Алексеевич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14 города Ставропол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юшкина Дарья Витальевна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4 г. Невинномысск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перков Егор Сергеевич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кадетская школа им.  Ермолова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пиев Камал Батырханович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унова Елена Евгеньевна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20 г. Невинномысск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емина Полина Андреевна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кадетская школа им.  Ермолова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 Виктория Александровна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енский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"СОШ №  2"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яцкий Михаил Сергеевич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диев Роман Евгеньевич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2  г. Пятигорс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пенко  Елизавета  Евгеньевна 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2 г. Ставропол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ань Марина Васильевна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згирский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ьковская Полина Владимировна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7 г Минеральные Вод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шназаров  Жасурбек  Жахонгирович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хов Николай Александрович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4 г. Пятигорск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ский Егор Александрович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паковский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"Лицей №  2"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гуев Даниил Игоревич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3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ина Милана Гумаровна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12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</w:rPr>
        <w:t xml:space="preserve">    </w:t>
      </w:r>
      <w:r>
        <w:rPr>
          <w:bCs/>
          <w:color w:val="000000"/>
        </w:rPr>
        <w:t>*Победитель, призер регионального этапа всероссийской олимпиады школьников 2018/19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65"/>
        <w:gridCol w:w="2699"/>
        <w:gridCol w:w="4795"/>
        <w:gridCol w:w="1078"/>
        <w:gridCol w:w="1933"/>
      </w:tblGrid>
      <w:tr>
        <w:trPr>
          <w:tblHeader w:val="true"/>
          <w:trHeight w:val="6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тапа 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това Евгения Андреевна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сногвардейский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КОУ Гимназия № 1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рацыхина Виктория Сергеевна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обильненский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 2"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ымрина Софья Вячеславовна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2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дьмова Анастасия Геннадьевна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5 г.  Пятигор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копова Валерия Алексеевна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ОШ № 9 им. Рыбникова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дракова Анастасия Валерьевна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ОУ СОШ №  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вягинцев Вячеслав Витальевич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обильненский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ОШ №  14 им. Г.Т. Мещерякова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цко Илья Евгеньевич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6 с. Архангельского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овалев Денис Николаевич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6 с. Архангельского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ютов Матвей Александрович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воселицкий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5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натова Аминат Руслановна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7 с. Стародубского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сильченко Александр Сергеевич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15 с. Преображенского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иченко Лидия Владимировна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У Лицей № 8 г. Буденновска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бчук Даниил Андреевич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кадетская школа им.  Ермолова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ведов Александр Владимирович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7 с. Стародубского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зонов Алексей Геннадьевич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воселицкий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"СОШ №  8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щенко Артём Алексеевич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обильненский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 2"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роцкий Павел Александрович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кадетская школа им.  Ермолова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ишихов Мурад Залимханович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чевский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ОУ СОШ № 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олько Андрей Андреевич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13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удиков Данила Викторович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ОУ СОШ № 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нькова Александра Владимировна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ОУ СОШ № 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нилова Валерия Алексеевна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5 г. Пятигор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резов Даниил Юрьевич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16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мерзин Дмитрий Владимирович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"СОШ № 11 г. Зеленокумска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юмин Денис Юрьевич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чевский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3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нкошкурова Софья Михайловна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аров Михаил Александрович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26 города Ставропол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руславцева Татьяна Андреевна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ОУ СОШ №  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одина Алина Евгеньевна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6  города Ставропол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даков Сергей Андреевич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кадетская школа им.  Ермолова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аптева Александра Владимировна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кадетская школа им.  Ермолова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цев Данил Дмитриевич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кадетская школа им.  Ермолова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рсеев Тимур Умбеталиевич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кумский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ОУ СОШ № 1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епелева Светлана Викторовна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"СОШ № 6 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арин Никита Сергеевич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лицей № 8 города Ставропол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игорьева Олеся Денисовна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3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ванова Анастасия Максимовна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ОШ № 2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ашова Серафима Вячеславовна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"СОШ № 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карова Анастасия Александровна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 1 города Ставропол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кубов Марк Игоревич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5 г. Пятигор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колов Данила Дмитриевич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кадетская школа им.  Ермолова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сьянова Татьяна Михайловна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ОШ №  9"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йко Василий Евгеньевич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воселицкий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 4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дков Михаил Сергеевич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Лицей № 2"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сноков Тимофей Игоревич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ухнов Данила Витальевич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5 г. Пятигорск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твинов Денис Петрович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8    г. Пятигорск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лишихов Мурад Залимханович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чевский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ОУ СОШ №  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даков Ренат Игоревич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5 г. Пятигорск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икова Анастасия Алексеевна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кадетская школа им.  Ермолова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бакова Алёна Викторовна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овоалександровский 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"СОШ №  11"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аландина  Жанна Александровна 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лицей №  14 города Ставрополя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огданов  Кирилл Иванович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лицей №  14 города Ставрополя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убовикова Анастасия Сергеевна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кадетская школа им.  Ермолова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вцова Алиса Сергеевна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чевский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ОУ СОШ №  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</w:rPr>
        <w:t xml:space="preserve">    </w:t>
      </w:r>
      <w:r>
        <w:rPr>
          <w:bCs/>
          <w:color w:val="000000"/>
        </w:rPr>
        <w:t>*Победитель, призер регионального этапа всероссийской олимпиады школьников 2018/19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31:00Z</dcterms:created>
  <dc:creator>lubenko_ni</dc:creator>
  <dc:description/>
  <cp:keywords/>
  <dc:language>en-US</dc:language>
  <cp:lastModifiedBy>Любенко Наталья Ивановна</cp:lastModifiedBy>
  <cp:lastPrinted>2018-01-10T11:25:00Z</cp:lastPrinted>
  <dcterms:modified xsi:type="dcterms:W3CDTF">2019-12-28T06:44:00Z</dcterms:modified>
  <cp:revision>20</cp:revision>
  <dc:subject/>
  <dc:title/>
</cp:coreProperties>
</file>